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Утверждаю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Директор школы  МБОУ «Кривоозерская</w:t>
            </w:r>
          </w:p>
          <w:p>
            <w:pPr>
              <w:pStyle w:val="Normal"/>
              <w:rPr/>
            </w:pPr>
            <w:r>
              <w:rPr/>
              <w:t xml:space="preserve">СОШ имени Г.Г.Романова»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</w:tr>
      <w:tr>
        <w:trPr>
          <w:trHeight w:val="50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__________Н.Г.Купц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_________Г.С.Гиматди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  <w:tab/>
      </w:r>
    </w:p>
    <w:p>
      <w:pPr>
        <w:pStyle w:val="Normal"/>
        <w:tabs>
          <w:tab w:val="clear" w:pos="708"/>
          <w:tab w:val="left" w:pos="2460" w:leader="none"/>
          <w:tab w:val="left" w:pos="5685" w:leader="none"/>
        </w:tabs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5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tabs>
          <w:tab w:val="clear" w:pos="708"/>
          <w:tab w:val="left" w:pos="2460" w:leader="none"/>
          <w:tab w:val="left" w:pos="5685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ШКОЛЬНОЙ БИБЛИОТЕКИ</w:t>
        <w:br/>
        <w:br/>
        <w:t>МБОУ «КРИВООЗЕРСКАЯ СОШ имени Г.Г.Романова»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36"/>
          <w:szCs w:val="36"/>
        </w:rPr>
        <w:br/>
        <w:br/>
        <w:t>НА 2023– 2024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Библиотекарь: Малецк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0" w:after="135"/>
        <w:ind w:left="720" w:hanging="0"/>
        <w:jc w:val="center"/>
        <w:rPr/>
      </w:pPr>
      <w:r>
        <w:rPr>
          <w:b/>
        </w:rPr>
        <w:t>Анализ работы школьной библиотеки  за  2022/2023 год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Библиотечное обслуживание осуществляется в соответствии с «Положением о библиотеке». Читатели получают во временное пользование печатные издания из фонда библиотеки, пользуются библиографическим и справочно-информационным аппаратом, используют ИНТЕРНЕТ – ресурсы (под руководством библиотекаря). Библиотекарь постоянно контролирует соблюдение «Правил пользования библиотекой», формирует у читателей навыки независимых библиотечных пользователей. </w:t>
      </w:r>
    </w:p>
    <w:p>
      <w:pPr>
        <w:pStyle w:val="Normal"/>
        <w:ind w:firstLine="708"/>
        <w:jc w:val="both"/>
        <w:rPr/>
      </w:pPr>
      <w:r>
        <w:rPr/>
        <w:t>Главная цель работы библиотеки - научить детей рациональным приёмам работы с книгой, поиску и анализу материала, привить интерес к книге и чтению. Работа школьной библиотеки в 2022/2023 учебном году была направлена на реализацию следующих задач:</w:t>
      </w:r>
    </w:p>
    <w:p>
      <w:pPr>
        <w:pStyle w:val="Normal"/>
        <w:spacing w:lineRule="atLeast" w:line="240"/>
        <w:ind w:left="-360" w:firstLine="360"/>
        <w:jc w:val="both"/>
        <w:rPr/>
      </w:pPr>
      <w:r>
        <w:rPr/>
        <w:t>-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;</w:t>
      </w:r>
    </w:p>
    <w:p>
      <w:pPr>
        <w:pStyle w:val="Normal"/>
        <w:spacing w:lineRule="atLeast" w:line="240"/>
        <w:ind w:left="-360" w:firstLine="360"/>
        <w:jc w:val="both"/>
        <w:rPr/>
      </w:pPr>
      <w:r>
        <w:rPr/>
        <w:t>-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;</w:t>
      </w:r>
    </w:p>
    <w:p>
      <w:pPr>
        <w:pStyle w:val="Normal"/>
        <w:spacing w:lineRule="atLeast" w:line="240"/>
        <w:ind w:left="-360" w:firstLine="360"/>
        <w:jc w:val="both"/>
        <w:rPr/>
      </w:pPr>
      <w:r>
        <w:rPr/>
        <w:t>-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;</w:t>
      </w:r>
    </w:p>
    <w:p>
      <w:pPr>
        <w:pStyle w:val="Normal"/>
        <w:spacing w:lineRule="atLeast" w:line="240"/>
        <w:ind w:left="-360" w:firstLine="360"/>
        <w:jc w:val="both"/>
        <w:rPr/>
      </w:pPr>
      <w:r>
        <w:rPr/>
        <w:t>-сбор, накопление и обработка информации и доведение её до читателя. Проведение внеклассной работы на базе источников информации, имеющихся в библиотеке;</w:t>
      </w:r>
    </w:p>
    <w:p>
      <w:pPr>
        <w:pStyle w:val="Normal"/>
        <w:spacing w:lineRule="atLeast" w:line="240"/>
        <w:ind w:left="-360" w:firstLine="360"/>
        <w:jc w:val="both"/>
        <w:rPr/>
      </w:pPr>
      <w:r>
        <w:rPr/>
        <w:t>-развитие содержательного общения между читателями, воспитание культуры общения;</w:t>
      </w:r>
    </w:p>
    <w:p>
      <w:pPr>
        <w:pStyle w:val="Normal"/>
        <w:suppressAutoHyphens w:val="true"/>
        <w:spacing w:lineRule="atLeast" w:line="240"/>
        <w:ind w:left="-360" w:firstLine="360"/>
        <w:jc w:val="both"/>
        <w:rPr>
          <w:shd w:fill="FFFFFF" w:val="clear"/>
        </w:rPr>
      </w:pPr>
      <w:r>
        <w:rPr>
          <w:shd w:fill="FFFFFF" w:val="clear"/>
        </w:rPr>
        <w:t>-воспитание у учащихся бережного отношения к книге;</w:t>
      </w:r>
    </w:p>
    <w:p>
      <w:pPr>
        <w:pStyle w:val="Normal"/>
        <w:spacing w:lineRule="atLeast" w:line="240"/>
        <w:ind w:left="-360" w:firstLine="360"/>
        <w:jc w:val="both"/>
        <w:rPr>
          <w:shd w:fill="FFFFFF" w:val="clear"/>
        </w:rPr>
      </w:pPr>
      <w:r>
        <w:rPr>
          <w:shd w:fill="FFFFFF" w:val="clear"/>
        </w:rPr>
        <w:t>-пропаганда литературы о родном крае;</w:t>
      </w:r>
    </w:p>
    <w:p>
      <w:pPr>
        <w:pStyle w:val="Normal"/>
        <w:spacing w:lineRule="atLeast" w:line="240"/>
        <w:ind w:left="-360" w:firstLine="360"/>
        <w:jc w:val="both"/>
        <w:rPr>
          <w:shd w:fill="FFFFFF" w:val="clear"/>
        </w:rPr>
      </w:pPr>
      <w:r>
        <w:rPr>
          <w:shd w:fill="FFFFFF" w:val="clear"/>
        </w:rPr>
        <w:t>-пропаганда литературы в помощь усвоения школьной программы;</w:t>
      </w:r>
    </w:p>
    <w:p>
      <w:pPr>
        <w:pStyle w:val="Normal"/>
        <w:spacing w:lineRule="atLeast" w:line="240"/>
        <w:ind w:left="-360" w:firstLine="360"/>
        <w:jc w:val="both"/>
        <w:rPr>
          <w:shd w:fill="FFFFFF" w:val="clear"/>
        </w:rPr>
      </w:pPr>
      <w:r>
        <w:rPr>
          <w:shd w:fill="FFFFFF" w:val="clear"/>
        </w:rPr>
        <w:t>- развитие  у детей интереса к учебе и книг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>В течение года школьная библиотека работала по следующим направлениям:</w:t>
      </w:r>
    </w:p>
    <w:p>
      <w:pPr>
        <w:pStyle w:val="Normal"/>
        <w:jc w:val="both"/>
        <w:rPr/>
      </w:pPr>
      <w:r>
        <w:rPr/>
        <w:t>1. Работа с учащимися.</w:t>
      </w:r>
    </w:p>
    <w:p>
      <w:pPr>
        <w:pStyle w:val="Normal"/>
        <w:jc w:val="both"/>
        <w:rPr/>
      </w:pPr>
      <w:r>
        <w:rPr/>
        <w:t>2. Работа с педагогическим коллективом.</w:t>
      </w:r>
    </w:p>
    <w:p>
      <w:pPr>
        <w:pStyle w:val="Normal"/>
        <w:jc w:val="both"/>
        <w:rPr/>
      </w:pPr>
      <w:r>
        <w:rPr/>
        <w:t>3. Формирование фонда школьной библиотеки.</w:t>
      </w:r>
    </w:p>
    <w:p>
      <w:pPr>
        <w:pStyle w:val="Normal"/>
        <w:jc w:val="both"/>
        <w:rPr/>
      </w:pPr>
      <w:r>
        <w:rPr/>
        <w:t>4. Массовая работа.</w:t>
      </w:r>
    </w:p>
    <w:p>
      <w:pPr>
        <w:pStyle w:val="Normal"/>
        <w:jc w:val="both"/>
        <w:rPr/>
      </w:pPr>
      <w:r>
        <w:rPr/>
        <w:t>5. Справочно-библиографическая рабо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</w:t>
      </w:r>
      <w:r>
        <w:rPr/>
        <w:tab/>
        <w:t>Главная задача работы библиотеки состояла в следующем: оказать учащимся содействие в усвоении школьной программы, научить детей рациональным приемам работы с книгой, поиску информации, умению критически мыслить, искать и перерабатывать необходимую информацию. Школьная библиотека работала по привлечению учащихся к систематическому чтению, оказывая помощь в выполнении государственной программы обучения и воспитания школьников. В течение года проводилась работа по сохранности школьного библиотечного фон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Школьная библиотека прививала  учащимся потребность в постоянном самообразовании, воспитывала ответственность, уделяла внимание пропаганде литературы в  помощь школьным программам. А также развивала и поддерживала в детях привычку и радость чтения и учения,  потребность пользоваться библиотекой в течение всего учебного периода и в течение вс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ся работа библиотеки основывается на ее книжном фонде, успешное раскрытие которого поможет читателю приобщиться к знани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. Работа с книжным  фонд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ий фонд библиотеки – 5173. Из них: учебная литература   –   1682 экз.</w:t>
      </w:r>
    </w:p>
    <w:p>
      <w:pPr>
        <w:pStyle w:val="Normal"/>
        <w:ind w:firstLine="708"/>
        <w:jc w:val="both"/>
        <w:rPr/>
      </w:pPr>
      <w:r>
        <w:rPr/>
        <w:t>Фонд литературы находится в открытом доступе для читателей.</w:t>
      </w:r>
    </w:p>
    <w:p>
      <w:pPr>
        <w:pStyle w:val="Normal"/>
        <w:jc w:val="both"/>
        <w:rPr/>
      </w:pPr>
      <w:r>
        <w:rPr/>
        <w:t xml:space="preserve">Расстановка осуществлена по возрастным группам.  Справочная литература расставлена на отдельном стеллаж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сожалению, в фонде нет некоторых программных произведений (или они находятся в недостаточном количестве). Мало также литературы для учащихся начальной школы. Существует также необходимость  пополнить фонд методической литературой для учителей. На протяжении всего учебного года осуществляется контроль над своевременным  возвратом в фонд выданных изданий  и ведется работа с должниками: проводятся беседы о необходимости своевременного возврата книг в библиотеку, поддерживается тесная связь с классным руководителем и родителями читате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</w:t>
      </w:r>
      <w:r>
        <w:rPr/>
        <w:tab/>
        <w:t>Во время выдачи и приема книг в библиотеку с читателями (особенно младшего школьного возраста) проводятся рекомендательные беседы и беседы о прочитанн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В силу того, что читатели не всегда могут получить интересующую их книгу в библиотеке, особое значение приобретает работа с периодическими изданиями. В 2022/2023 учебном году пополнился фонд периодических изданий для младших школьников. Любимыми журналами читателей стали «Непоседа», «Мишутка». Фонд периодических изданий размещен на отдельном стеллаже в свободном доступе для читателей библиотеки. Учащиеся охотно посещают на перемене библиотеку, чтобы прочесть новинки периодики, решить кроссворды и ребусы, поиграть в интеллектуальные игры. </w:t>
      </w:r>
    </w:p>
    <w:p>
      <w:pPr>
        <w:pStyle w:val="Normal"/>
        <w:ind w:firstLine="708"/>
        <w:jc w:val="both"/>
        <w:rPr/>
      </w:pPr>
      <w:r>
        <w:rPr/>
        <w:t>Постоянно проводится работа, направленная на своевременное выявление и изъятие литературы, согласно Федеральному перечню экстремистских материалов. Федеральный  перечень  экстремистских материалов размещен в библиотеке (в электронном варианте). В него ежемесячно вносятся изменения и дополнения с сайта министерства  юстиции РФ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онд учебников расположен в закрытом доступе, отдельно от абонемента.</w:t>
      </w:r>
      <w:r>
        <w:rPr>
          <w:sz w:val="27"/>
          <w:szCs w:val="27"/>
        </w:rPr>
        <w:t xml:space="preserve"> </w:t>
      </w:r>
      <w:r>
        <w:rPr/>
        <w:t xml:space="preserve"> Расстановка произведена по классам. </w:t>
      </w:r>
    </w:p>
    <w:p>
      <w:pPr>
        <w:pStyle w:val="Normal"/>
        <w:ind w:firstLine="708"/>
        <w:jc w:val="both"/>
        <w:rPr/>
      </w:pPr>
      <w:r>
        <w:rPr/>
        <w:t xml:space="preserve">По мере поступления новых учебников, продолжает пополняться и редактироваться регистрационная картотека учебников. Систематически в течение года проводится мониторинг обеспеченности учащихся школы учебной литературой. </w:t>
      </w:r>
    </w:p>
    <w:p>
      <w:pPr>
        <w:pStyle w:val="Normal"/>
        <w:ind w:right="-24" w:firstLine="708"/>
        <w:jc w:val="both"/>
        <w:rPr/>
      </w:pPr>
      <w:r>
        <w:rPr/>
        <w:t>Результаты мониторинга учитываются при оформлении заказа на учебники.</w:t>
      </w:r>
    </w:p>
    <w:p>
      <w:pPr>
        <w:pStyle w:val="Normal"/>
        <w:ind w:right="-24" w:firstLine="708"/>
        <w:jc w:val="both"/>
        <w:rPr/>
      </w:pPr>
      <w:r>
        <w:rPr/>
        <w:t xml:space="preserve">В 2022/2023 проведена большая работа по заказу учебников на новый учебный год согласно новому Федеральному перечню учебников. </w:t>
      </w:r>
    </w:p>
    <w:p>
      <w:pPr>
        <w:pStyle w:val="Normal"/>
        <w:ind w:right="-24" w:firstLine="708"/>
        <w:jc w:val="both"/>
        <w:rPr>
          <w:rFonts w:ascii="Calibri" w:hAnsi="Calibri" w:cs="Calibri"/>
          <w:sz w:val="22"/>
          <w:szCs w:val="22"/>
        </w:rPr>
      </w:pPr>
      <w:r>
        <w:rPr/>
        <w:t xml:space="preserve">Все учебники входят в новый ФП учебников и приобретаются за бюджетные средства. Прием, и техническая обработка поступивших изданий проводится согласно действующим документам, все издания заносятся в учетные документы библиотеки. </w:t>
      </w:r>
    </w:p>
    <w:p>
      <w:pPr>
        <w:pStyle w:val="Normal"/>
        <w:ind w:firstLine="708"/>
        <w:jc w:val="both"/>
        <w:rPr/>
      </w:pPr>
      <w:r>
        <w:rPr/>
        <w:t xml:space="preserve">Налажена работа по обмену недостающими учебниками  между школами  рай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 xml:space="preserve">II. Содержание и организация работы с читателя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2022/2023  учебном году средние показатели читательской активности несколько повысились, хотя могли бы быть еще выше. Активные читатели:  ученики  1-4  классов, в среднем звене это  ученики – 5 и 6 классов. Знакомство со школьной библиотекой у учащихся первого класса традиционно происходит  в сентябре. Для них проходит экскурсия: «Дом, в котором живут книги». Во время библиотечного урока учащиеся знакомятся с понятием “библиотека”, “библиотекарь”, “книжный фонд”. Этот урок проходит интересно, познавательно со стихами, загадками. </w:t>
      </w:r>
    </w:p>
    <w:p>
      <w:pPr>
        <w:pStyle w:val="Normal"/>
        <w:ind w:firstLine="708"/>
        <w:jc w:val="both"/>
        <w:rPr/>
      </w:pPr>
      <w:r>
        <w:rPr/>
        <w:t>Постоянно ведется  индивидуальная работа с читателями. Регулярно проводятся  беседы с целью изучения читательского интереса и широты кругозора  читателя.  Выявлен основной фактор спроса литературы: учебный. Учителя – предметники систематически информируются о новинках учебной и методической литературы, поступающей в библиотеку. Проводится  работа среди учащихся по пропаганде библиотечно-библиографических знаний. В течение  этого учебного года совместно с учителями – предметниками и классными руководителями  были проведены  беседы по темам:</w:t>
      </w:r>
    </w:p>
    <w:p>
      <w:pPr>
        <w:pStyle w:val="Normal"/>
        <w:jc w:val="both"/>
        <w:rPr/>
      </w:pPr>
      <w:r>
        <w:rPr/>
        <w:t>-«Знакомство с библиотекой»</w:t>
      </w:r>
    </w:p>
    <w:p>
      <w:pPr>
        <w:pStyle w:val="Normal"/>
        <w:jc w:val="both"/>
        <w:rPr/>
      </w:pPr>
      <w:r>
        <w:rPr/>
        <w:t>-«Выбор книги в библиотеке»</w:t>
      </w:r>
    </w:p>
    <w:p>
      <w:pPr>
        <w:pStyle w:val="Normal"/>
        <w:jc w:val="both"/>
        <w:rPr/>
      </w:pPr>
      <w:r>
        <w:rPr/>
        <w:t>-«Справочная литература: энциклопедии, словари, справочники» и д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Массовая работа.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ейшим направлением деятельности библиотеки является раскрытие фонда через выставки. В библиотеке оформляются разнообразные выставки как к юбилейным и знаменательным датам, так и к различным месячникам. Также имеются постоянно  действующие книжные выставки, которые регулярно обновляются.   Наиболее значимыми и удачными были выставки:</w:t>
      </w:r>
    </w:p>
    <w:p>
      <w:pPr>
        <w:pStyle w:val="Normal"/>
        <w:jc w:val="both"/>
        <w:rPr/>
      </w:pPr>
      <w:r>
        <w:rPr/>
        <w:t>- «Веселые книжки – девчонкам и мальчишкам»;</w:t>
      </w:r>
    </w:p>
    <w:p>
      <w:pPr>
        <w:pStyle w:val="Normal"/>
        <w:jc w:val="both"/>
        <w:rPr/>
      </w:pPr>
      <w:r>
        <w:rPr/>
        <w:t>- «Имя твое неизвестно  - подвиг твой бессмертен».</w:t>
      </w:r>
    </w:p>
    <w:p>
      <w:pPr>
        <w:pStyle w:val="Normal"/>
        <w:jc w:val="both"/>
        <w:rPr/>
      </w:pPr>
      <w:r>
        <w:rPr/>
        <w:tab/>
        <w:t xml:space="preserve"> Особое внимание уделяется выставкам, посвященным писателям-юбилярам. Читателям предлагается краткая биография писателя, выставляются его книги, проводятся викторины.</w:t>
      </w:r>
    </w:p>
    <w:p>
      <w:pPr>
        <w:pStyle w:val="Normal"/>
        <w:jc w:val="both"/>
        <w:rPr/>
      </w:pPr>
      <w:r>
        <w:rPr/>
        <w:tab/>
        <w:t>Все мероприятия, проводимые библиотекой, были  нацелены на экологическое, историческое, толерантное просвещение школьников, содействующее  патриотическому, нравственному, эстетическому воспитанию и  формирующее  бережное отношение к окружающей среде и людям.</w:t>
      </w:r>
    </w:p>
    <w:p>
      <w:pPr>
        <w:pStyle w:val="Normal"/>
        <w:jc w:val="both"/>
        <w:rPr/>
      </w:pPr>
      <w:r>
        <w:rPr/>
        <w:tab/>
        <w:t>Библиотека школы активно сотрудничает с сельской библиотекой.</w:t>
      </w:r>
    </w:p>
    <w:p>
      <w:pPr>
        <w:pStyle w:val="Normal"/>
        <w:jc w:val="both"/>
        <w:rPr/>
      </w:pPr>
      <w:r>
        <w:rPr/>
        <w:tab/>
        <w:t xml:space="preserve"> Анализируя работу школьной библиотеки за 2022/2023 год, можно сделать следующий вывод: школьная библиотека в течение года оказывала помощь учителям, классным руководителям в проведении массовых мероприятий, классных часов. Производился подбор литературы, сценариев, стихов; оформлялись книжные выставки.      Библиотека пропагандировала чтение, прививала интерес к периодической печати. Работа библиотеки проводилась в соответствии с годовым планом библиотеки и планом работы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Выявлены основные проблемы, над которыми необходимо работать в 2023/2024 году: </w:t>
      </w:r>
    </w:p>
    <w:p>
      <w:pPr>
        <w:pStyle w:val="Normal"/>
        <w:jc w:val="both"/>
        <w:rPr/>
      </w:pPr>
      <w:r>
        <w:rPr/>
        <w:t xml:space="preserve">1. Снизилась читательская активность у обучающихся 7-11 классов, книгу заменил Интерн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В фонде содержится много устаревшей литературы и литературы, пришедшей в негод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Библиотека не пополняется новой детской и юношеской литературой в виду отсутствия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и, над которыми стоит работать в 2023/2024 год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Активизировать читательскую активность у школьников, находить новые формы приобщения детей к чтению. </w:t>
      </w:r>
    </w:p>
    <w:p>
      <w:pPr>
        <w:pStyle w:val="Normal"/>
        <w:jc w:val="both"/>
        <w:rPr/>
      </w:pPr>
      <w:r>
        <w:rPr/>
        <w:t xml:space="preserve">2. Пополнять фонд новой художественной и детской литературой, раз в год проводить акцию «Подари книге вторую жизнь». </w:t>
      </w:r>
    </w:p>
    <w:p>
      <w:pPr>
        <w:pStyle w:val="Normal"/>
        <w:jc w:val="both"/>
        <w:rPr/>
      </w:pPr>
      <w:r>
        <w:rPr/>
        <w:t>3. Продолжать работу над повышением качества и доступности информации, качеством обслуживания пользова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Обучать читателей пользоваться книгой и другими носителями информации, поиску, отбору и умению оценивать информацию.</w:t>
      </w:r>
    </w:p>
    <w:p>
      <w:pPr>
        <w:pStyle w:val="Normal"/>
        <w:jc w:val="both"/>
        <w:rPr/>
      </w:pPr>
      <w:r>
        <w:rPr/>
        <w:t>5. Формировать эстетическую и экологическую культуру и интерес к здоровому образу жизн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Обновлять стенды и вывески, активнее проводить рекламу деятельности библиоте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Проводить чистку библиотечного фонда от устаревшей и ветхой литературы. </w:t>
      </w:r>
    </w:p>
    <w:p>
      <w:pPr>
        <w:pStyle w:val="Normal"/>
        <w:jc w:val="both"/>
        <w:rPr/>
      </w:pPr>
      <w:r>
        <w:rPr/>
        <w:t>8. Работать с «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 » (Приказ Министерства просвещения № 858 от 21.09.22).Формировать фонд учебной литературы в соответствии с новым ФГ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70" w:before="0" w:after="135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формированию и учету библиотечного фонд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Общее количество пользователей - 78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из них: - учащихся – 6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- учителей – 17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Работа с учебным фондом.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33"/>
        <w:gridCol w:w="851"/>
        <w:gridCol w:w="1984"/>
        <w:gridCol w:w="198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вижения фонда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>Диагностика обеспеченности учащихся школы учебниками в новом учебном г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овместно с учителями – предметниками, руководителями школьных МО, администрацией школы  заказа на учеб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контроля над выполнением сделанного за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август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обработка поступивших учебников: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накладных;</w:t>
            </w:r>
          </w:p>
          <w:p>
            <w:pPr>
              <w:pStyle w:val="Normal"/>
              <w:jc w:val="both"/>
              <w:rPr/>
            </w:pPr>
            <w:r>
              <w:rPr/>
              <w:t>-запись в книгу суммарного учета;</w:t>
            </w:r>
          </w:p>
          <w:p>
            <w:pPr>
              <w:pStyle w:val="Normal"/>
              <w:jc w:val="both"/>
              <w:rPr/>
            </w:pPr>
            <w:r>
              <w:rPr/>
              <w:t>-штемпелевание;</w:t>
            </w:r>
          </w:p>
          <w:p>
            <w:pPr>
              <w:pStyle w:val="Normal"/>
              <w:jc w:val="both"/>
              <w:rPr/>
            </w:pPr>
            <w:r>
              <w:rPr/>
              <w:t>-отражение поступивших учебников в регистрационной картотеке движения учеб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расстановка на стеллажа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зервным фонд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едение учёта; 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на хранение;</w:t>
            </w:r>
          </w:p>
          <w:p>
            <w:pPr>
              <w:pStyle w:val="Normal"/>
              <w:jc w:val="both"/>
              <w:rPr/>
            </w:pPr>
            <w:r>
              <w:rPr/>
              <w:t>-передача неиспользуемых учебников в другие школы с оформлением соответствующи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получение и доставка необходимых учебников из других школ;</w:t>
            </w:r>
          </w:p>
          <w:p>
            <w:pPr>
              <w:pStyle w:val="Normal"/>
              <w:jc w:val="both"/>
              <w:rPr/>
            </w:pPr>
            <w:r>
              <w:rPr/>
              <w:t>-возврат в школы ранее взятых учебник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хранности учебного фонда (рейды по классам с подведением итогов). Акция «Живи, книга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 и учащихся о новых поступлениях учеб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«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 » (Приказ Министерства просвещения № 858 от 21.09.22). Сверка фонда с Федеральным  перечн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педагогического коллектива «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 (Приказ Министерства просвещения № 858 от 21.09.22)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6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ава учебного фонда и анализ его исполь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6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ем и выдача учебников в классы по график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;</w:t>
            </w:r>
          </w:p>
          <w:p>
            <w:pPr>
              <w:pStyle w:val="Normal"/>
              <w:rPr/>
            </w:pPr>
            <w:r>
              <w:rPr/>
              <w:t>май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4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редактирование регистрационной картотеки движения библиотечного фонда ( по мере поступления и выбытия учебник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20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Списание утерянных учебников и оформление замены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/>
              <w:t>Списание фонда с учетом ветхости, морально-устаревшего содержания  и смены программ по установленным правилам и нормам (по мере необходимости). Сдача макулатуры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6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мелкому ремонту из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9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писка учебников, учебных пособий, использующихся в образовательном процессе в 2023/2024 учебном году (на основа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справки о наличии учебников в МБОУ «Кривоозерская СОШ им. Г.Г.Ром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5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формулярами выдачи учебников в кл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5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вентаризация учебного фонда в конце учебного года после возвращения учебников в библиоте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1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работы в хранилище учебного фонда.  Расстановка учебников по классам. Обновление раздел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Работа с фондом художественн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99"/>
        <w:gridCol w:w="992"/>
        <w:gridCol w:w="1843"/>
        <w:gridCol w:w="1985"/>
      </w:tblGrid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изданий читателям согласно режиму работы библиоте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2F2F2" w:val="clear"/>
              </w:rPr>
            </w:pPr>
            <w:r>
              <w:rPr/>
              <w:t>Обеспечение свободного доступа в библиотеке:</w:t>
            </w:r>
            <w:r>
              <w:rPr>
                <w:rFonts w:cs="Georgia" w:ascii="Georgia" w:hAnsi="Georgia"/>
                <w:sz w:val="20"/>
                <w:szCs w:val="20"/>
                <w:shd w:fill="F2F2F2" w:val="clear"/>
              </w:rPr>
              <w:t xml:space="preserve"> </w:t>
            </w:r>
          </w:p>
          <w:p>
            <w:pPr>
              <w:pStyle w:val="Normal"/>
              <w:spacing w:before="24" w:after="0"/>
              <w:rPr/>
            </w:pPr>
            <w:r>
              <w:rPr/>
              <w:t xml:space="preserve">• </w:t>
            </w:r>
            <w:r>
              <w:rPr/>
              <w:t>к художественному фон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• </w:t>
            </w:r>
            <w:r>
              <w:rPr/>
              <w:t>к фонду периодики</w:t>
            </w:r>
          </w:p>
          <w:p>
            <w:pPr>
              <w:pStyle w:val="Normal"/>
              <w:jc w:val="both"/>
              <w:rPr/>
            </w:pPr>
            <w:r>
              <w:rPr/>
              <w:t>Создание и поддержание комфортных условий для работы чит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ава фонда и анализ его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ый прием, систематизация, техническая обработка и регистрация новых поступлений художествен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едостаточным комплектованием библиотеки прием в дар от читателей художеств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 литературы, полученной в дар, учет и обработ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ьной  расстановки книг на стеллажах  в соответствии с  ББК. Периодическая проверка правильности расстановки фо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12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наблюдение за своевременным возвратом в библиотеку выданных изданий. Просмотр читательских формуляров с целью выявления задолжников.  Доведение результатов просмотра до сведения классных руков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8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боты по сохранности книжного фонда.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фонда особо ценных изданий (словари, справочники, энциклопедии), проведение периодических проверок их сохра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мелкому ремонту библиотечных книг силам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15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2F2F2" w:val="clear"/>
              </w:rPr>
              <w:t>Отбор устаревших и ветхих изданий для списания.</w:t>
            </w:r>
            <w:r>
              <w:rPr>
                <w:rFonts w:cs="Georgia" w:ascii="Georgia" w:hAnsi="Georgia"/>
                <w:sz w:val="20"/>
                <w:szCs w:val="20"/>
                <w:shd w:fill="F2F2F2" w:val="clear"/>
              </w:rPr>
              <w:t xml:space="preserve"> </w:t>
            </w:r>
            <w:r>
              <w:rPr/>
              <w:t>Списание ветхой и морально устаревшей литературы, непрофильной и излишней (дублетной) литературы в соответствии с действующими правовыми а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6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читателей о новых поступающих и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/>
              <w:t>Оформление новых разделителей и полочных выставок.</w:t>
            </w:r>
          </w:p>
          <w:p>
            <w:pPr>
              <w:pStyle w:val="Normal"/>
              <w:spacing w:before="24" w:after="0"/>
              <w:rPr/>
            </w:pPr>
            <w:r>
              <w:rPr/>
              <w:t xml:space="preserve"> • </w:t>
            </w:r>
            <w:r>
              <w:rPr/>
              <w:t>в зоне открытого доступ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лочные разделители по отдела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одписки 1 полугодие 2024 г. Осуществление контроля за своевременной доставкой периодических изд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читателями по формированию их читательских потреб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Индивидуальная работа с читател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86"/>
        <w:gridCol w:w="1134"/>
        <w:gridCol w:w="1843"/>
        <w:gridCol w:w="19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выдача литературы учащимся школы согласно расписанию работы библиот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1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ая </w:t>
            </w:r>
            <w:r>
              <w:rPr>
                <w:shd w:fill="F9F9F9" w:val="clear"/>
              </w:rPr>
              <w:t>перерегистрация читателей (прибытие/выбытие, перерегистрация классов)</w:t>
            </w:r>
            <w:r>
              <w:rPr/>
              <w:t>. Запись вновь прибывших учащихся в библиоте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1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2F2F2" w:val="clear"/>
              </w:rPr>
            </w:pPr>
            <w:r>
              <w:rPr>
                <w:shd w:fill="F2F2F2" w:val="clear"/>
              </w:rPr>
              <w:t>Замена переполненных записями библиотечных формуляров на новые формуляры. Поиск утерянных книг по читательским формуля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дивидуальных читательских запросов (беседы, индивидуальные заказы, тематические подборки, наблюдения в процессе выбора книг, анкетирование, интервьир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2F2F2" w:val="clear"/>
              </w:rPr>
            </w:pPr>
            <w:r>
              <w:rPr>
                <w:shd w:fill="F2F2F2" w:val="clear"/>
              </w:rPr>
              <w:t>Подбор источников информации по интересующей читателе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1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бесед о прочитанном с целью развития способностей понимать прочитанное и правильно излагать свои мыс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2F2F2" w:val="clear"/>
              </w:rPr>
            </w:pPr>
            <w:r>
              <w:rPr>
                <w:shd w:fill="F2F2F2" w:val="clear"/>
              </w:rPr>
              <w:t>Консультирование учащихся при выборе книг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читателей о новых поступлениях в библиоте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читательских формуля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читательских формуляров с целью выявления задолжников. Доведение результатов работы просмотра до сведения классных руко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Групповая работа с чита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843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в библиоте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ец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ащихся с минимумом библиотечно-библиографических зн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накомство с правилами пользования библиотекой, о поведении в библиотеке, о культуре чтения кни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еседы об ответственности за причиненный ущерб книге, учебнику, другому носителю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накомство с расстановкой книж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о справочно – информационным фондом;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с планом массовых мероприятий, проводимых библиотеко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ец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азличными выставками, раскрывающими фонд</w:t>
            </w:r>
          </w:p>
          <w:p>
            <w:pPr>
              <w:pStyle w:val="Normal"/>
              <w:jc w:val="both"/>
              <w:rPr/>
            </w:pPr>
            <w:r>
              <w:rPr/>
              <w:t>библиот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ецкова Е.Н.</w:t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классных руководителей о читательской активности учащихся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щихся к участию в различн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2F2F2" w:val="clear"/>
              </w:rPr>
              <w:t>Анкетирование и интервьюирование обучающихся разных классов о читательских вкусах и интере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Массовая работа с читателями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массовые мероприятия, посвященные памятным датам: книжные выставки, обзоры, викторины, беседы  и т.д.;</w:t>
      </w:r>
    </w:p>
    <w:p>
      <w:pPr>
        <w:pStyle w:val="Normal"/>
        <w:jc w:val="both"/>
        <w:rPr/>
      </w:pPr>
      <w:r>
        <w:rPr/>
        <w:t>-организация и проведение экскурсий, классных часов;</w:t>
      </w:r>
    </w:p>
    <w:p>
      <w:pPr>
        <w:pStyle w:val="Normal"/>
        <w:jc w:val="both"/>
        <w:rPr/>
      </w:pPr>
      <w:r>
        <w:rPr/>
        <w:t>-участие в проведении  предметных недель и общешкольных мероприятий;</w:t>
      </w:r>
    </w:p>
    <w:p>
      <w:pPr>
        <w:pStyle w:val="Normal"/>
        <w:jc w:val="both"/>
        <w:rPr/>
      </w:pPr>
      <w:r>
        <w:rPr/>
        <w:t>-проведение библиотечных уро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tbl>
      <w:tblPr>
        <w:tblW w:w="105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2"/>
        <w:gridCol w:w="4726"/>
        <w:gridCol w:w="1843"/>
        <w:gridCol w:w="198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ое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Закладка для кни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67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библиотеку «Знакомьтесь – это библиотек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97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0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«Какой я ученик расскажет мой учебник» (аккуратность, целостность и наличие обложе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всемирному дню защиты животных урок-презентация «Наши домашние питомц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, классный руководител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7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Библиотечный урок "О том, как создавались книги…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Книжкино царство, мудрое госуда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.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Современная библиотека (Библиотека будущего)» к Международному дню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5-11 классов</w:t>
            </w:r>
          </w:p>
        </w:tc>
      </w:tr>
      <w:tr>
        <w:trPr>
          <w:trHeight w:val="17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зентация в инфозоне (видиоролики)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к Международному дню школьных библиотек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реждён Международной ассоциацией школьных библиотек, отмечается в 4-й понедельник октяб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8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– 11.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ем русские народные сказки» и рисуем к ним иллю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, классные руководители</w:t>
            </w:r>
          </w:p>
        </w:tc>
      </w:tr>
      <w:tr>
        <w:trPr>
          <w:trHeight w:val="8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Бережное отношение к книг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9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3.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викторина «Русские народные сказк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11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  "Подарок маме своими рук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114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01 –03.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Мой 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</w:tr>
      <w:tr>
        <w:trPr>
          <w:trHeight w:val="14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о здоровом образе жизни:</w:t>
            </w:r>
          </w:p>
          <w:p>
            <w:pPr>
              <w:pStyle w:val="Normal"/>
              <w:rPr/>
            </w:pPr>
            <w:r>
              <w:rPr/>
              <w:t>«Как стать «Неболейкой»</w:t>
            </w:r>
          </w:p>
          <w:p>
            <w:pPr>
              <w:pStyle w:val="Normal"/>
              <w:rPr/>
            </w:pPr>
            <w:r>
              <w:rPr/>
              <w:t>«Привычки человека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" w:leader="none"/>
              </w:tabs>
              <w:ind w:left="0" w:hanging="360"/>
              <w:rPr/>
            </w:pPr>
            <w:r>
              <w:rPr/>
              <w:t>«Жизнь прекрасна – не губите её»</w:t>
            </w:r>
          </w:p>
          <w:p>
            <w:pPr>
              <w:pStyle w:val="Normal"/>
              <w:rPr/>
            </w:pPr>
            <w:r>
              <w:rPr/>
              <w:t>«Дорога, ведущая в пропа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, кл.руководители</w:t>
            </w:r>
          </w:p>
        </w:tc>
      </w:tr>
      <w:tr>
        <w:trPr>
          <w:trHeight w:val="17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.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иртуальная экскурсия «День Конституции Российской Федерации». Дата установлена ФЗ от 13 марта 1995 г. № 32-ФЗ «О днях воинской славы и памятных датах Ро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9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9-23.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Мастерская Деда Мороза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6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13.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"Информационная культура человека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9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28.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, учителя русского языка и литературы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еремена с книг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"Куда пойти учиться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амяти о героях-пионерах «Они не выбирали войн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, кл.руководитель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арите книги с любов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7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22.0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Открытка к 23 февра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8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.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Мастер-класс «Подарок мам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7.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Cs/>
              </w:rPr>
              <w:t>Литературная игра по произведениям Сергея Владимировича Михалкова  к 110-ле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19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детской книги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«Что за прелесть - эти сказки!» - литературная игра по сказкам Шарля Перро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Книжная выставка: «Мои любимые книги» </w:t>
            </w:r>
          </w:p>
          <w:p>
            <w:pPr>
              <w:pStyle w:val="Normal"/>
              <w:rPr/>
            </w:pPr>
            <w:r>
              <w:rPr/>
              <w:t xml:space="preserve">Игра «Здравствуй, бабушка-загадуш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ка-малышка своими ру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, кл руководители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–08.0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"Мой учеб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ай кроссворд «Планета у нас одна» (к Всемирному дню Зем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, кл руководители</w:t>
            </w:r>
          </w:p>
        </w:tc>
      </w:tr>
      <w:tr>
        <w:trPr>
          <w:trHeight w:val="11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Мульти - пуль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, кл руководители</w:t>
            </w:r>
          </w:p>
        </w:tc>
      </w:tr>
      <w:tr>
        <w:trPr>
          <w:trHeight w:val="12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осмотр фильмов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, кл руководители</w:t>
            </w:r>
          </w:p>
        </w:tc>
      </w:tr>
      <w:tr>
        <w:trPr>
          <w:trHeight w:val="5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дружная  семья» - мероприятие ко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, кл руководители</w:t>
            </w:r>
          </w:p>
        </w:tc>
      </w:tr>
      <w:tr>
        <w:trPr>
          <w:trHeight w:val="6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резентация в инфозоне к </w:t>
            </w:r>
            <w:r>
              <w:rPr/>
              <w:t>Общероссийскому дню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1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учеб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525"/>
        <w:gridCol w:w="2302"/>
      </w:tblGrid>
      <w:tr>
        <w:trPr>
          <w:trHeight w:val="4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жные вы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е книжные выставки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ind w:left="0" w:firstLine="180"/>
              <w:rPr/>
            </w:pPr>
            <w:r>
              <w:rPr/>
              <w:t xml:space="preserve"> </w:t>
            </w:r>
            <w:r>
              <w:rPr/>
              <w:t>«Писатели-юбиляры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ind w:left="0" w:firstLine="180"/>
              <w:rPr/>
            </w:pPr>
            <w:r>
              <w:rPr/>
              <w:t xml:space="preserve"> </w:t>
            </w:r>
            <w:r>
              <w:rPr/>
              <w:t>«Книги-юбиляры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ind w:left="0" w:firstLine="180"/>
              <w:rPr/>
            </w:pPr>
            <w:r>
              <w:rPr/>
              <w:t xml:space="preserve"> </w:t>
            </w:r>
            <w:r>
              <w:rPr/>
              <w:t xml:space="preserve">«Мы за здоровый образ жизни!»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ind w:left="0" w:firstLine="180"/>
              <w:rPr/>
            </w:pPr>
            <w:r>
              <w:rPr/>
              <w:t>«Из истории родного края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ind w:left="0" w:firstLine="180"/>
              <w:rPr/>
            </w:pPr>
            <w:r>
              <w:rPr/>
              <w:t xml:space="preserve"> </w:t>
            </w:r>
            <w:r>
              <w:rPr/>
              <w:t xml:space="preserve">«Мир фантазии и сказок»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ind w:left="0" w:firstLine="180"/>
              <w:rPr/>
            </w:pPr>
            <w:r>
              <w:rPr/>
              <w:t xml:space="preserve"> </w:t>
            </w:r>
            <w:r>
              <w:rPr/>
              <w:t xml:space="preserve">«Словари – наши друзья и помощники»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ind w:left="0" w:firstLine="180"/>
              <w:rPr/>
            </w:pPr>
            <w:r>
              <w:rPr/>
              <w:t>"Этих дней не смолкнет слава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5 лет</w:t>
            </w:r>
            <w:r>
              <w:rPr/>
              <w:t xml:space="preserve"> со дня рождения </w:t>
            </w:r>
            <w:r>
              <w:rPr>
                <w:b/>
                <w:bCs/>
              </w:rPr>
              <w:t>А.К. Толстого</w:t>
            </w:r>
            <w:r>
              <w:rPr/>
              <w:t xml:space="preserve"> (1817-1875), русского поэта, писателя, драмат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-09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0 лет</w:t>
            </w:r>
            <w:r>
              <w:rPr/>
              <w:t xml:space="preserve"> со дня рождения </w:t>
            </w:r>
            <w:r>
              <w:rPr>
                <w:b/>
                <w:bCs/>
              </w:rPr>
              <w:t>Б.С. Житкова</w:t>
            </w:r>
            <w:r>
              <w:rPr/>
              <w:t xml:space="preserve"> (1882-1938), русского детского писателя, педагога, путешестве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-14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Книжная выставка ко Дню учителя: «Учительство... Мы славная семь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 лет</w:t>
            </w:r>
            <w:r>
              <w:rPr/>
              <w:t> со дня рождения русской поэтессы, прозаика, драматурга </w:t>
            </w:r>
            <w:r>
              <w:rPr>
                <w:b/>
                <w:bCs/>
              </w:rPr>
              <w:t>Марины Ивановны Цветаевой</w:t>
            </w:r>
            <w:r>
              <w:rPr/>
              <w:t> (1892–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– 14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EDEEF0" w:val="clear"/>
              </w:rPr>
            </w:pPr>
            <w:r>
              <w:rPr>
                <w:b/>
                <w:bCs/>
              </w:rPr>
              <w:t>135 лет</w:t>
            </w:r>
            <w:r>
              <w:rPr/>
              <w:t> со дня рождения русского поэта, драматурга, переводчика </w:t>
            </w:r>
            <w:r>
              <w:rPr>
                <w:b/>
                <w:bCs/>
              </w:rPr>
              <w:t>Самуила Яковлевича Маршака </w:t>
            </w:r>
            <w:r>
              <w:rPr/>
              <w:t>(1887–19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 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70 лет </w:t>
            </w:r>
            <w:r>
              <w:rPr/>
              <w:t>со дня рождения русского писателя, драматурга </w:t>
            </w:r>
            <w:r>
              <w:rPr>
                <w:b/>
                <w:bCs/>
              </w:rPr>
              <w:t>Дмитрия Наркисовича Мамина-Сибиряка </w:t>
            </w:r>
            <w:r>
              <w:rPr/>
              <w:t>(1852–19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мамины глаза» ( Книжно – иллюстрированная выставка - посвящение ко Дню мат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0 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  <w:r>
              <w:rPr/>
              <w:t> со дня рождения русского писателя </w:t>
            </w:r>
            <w:r>
              <w:rPr>
                <w:b/>
                <w:bCs/>
              </w:rPr>
              <w:t>Эдуарда Николаевича Успенского</w:t>
            </w:r>
            <w:r>
              <w:rPr/>
              <w:t> (1937–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ереполох!»,</w:t>
            </w:r>
            <w:r>
              <w:rPr>
                <w:color w:val="C00000"/>
              </w:rPr>
              <w:t xml:space="preserve"> </w:t>
            </w:r>
            <w:r>
              <w:rPr/>
              <w:t>книжно – иллюстрированн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– 30 дека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 4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shd w:fill="FFFFFF" w:val="clear"/>
              </w:rPr>
              <w:t>395 лет</w:t>
            </w:r>
            <w:r>
              <w:rPr>
                <w:rStyle w:val="StrongEmphasis"/>
                <w:color w:val="FF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со дня рождения французского поэта, критика и сказочника </w:t>
            </w:r>
            <w:r>
              <w:rPr>
                <w:rStyle w:val="StrongEmphasis"/>
                <w:color w:val="000000"/>
                <w:shd w:fill="FFFFFF" w:val="clear"/>
              </w:rPr>
              <w:t>Шарля Перро</w:t>
            </w:r>
            <w:r>
              <w:rPr>
                <w:color w:val="000000"/>
                <w:shd w:fill="FFFFFF" w:val="clear"/>
              </w:rPr>
              <w:t> (1628-1703). Автор «</w:t>
            </w:r>
            <w:r>
              <w:rPr>
                <w:rStyle w:val="StrongEmphasis"/>
                <w:color w:val="000000"/>
                <w:shd w:fill="FFFFFF" w:val="clear"/>
              </w:rPr>
              <w:t>Сказки моей матушки Гусыни, или Истории и сказки былых времён с поучениями</w:t>
            </w:r>
            <w:r>
              <w:rPr>
                <w:color w:val="000000"/>
                <w:shd w:fill="FFFFFF" w:val="clear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 янва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 4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color w:val="FF0000"/>
                <w:shd w:fill="FFFFFF" w:val="clear"/>
              </w:rPr>
            </w:pPr>
            <w:r>
              <w:rPr>
                <w:rStyle w:val="StrongEmphasis"/>
              </w:rPr>
              <w:t>150 лет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 дня рождения русского писателя </w:t>
            </w:r>
            <w:r>
              <w:rPr>
                <w:rStyle w:val="StrongEmphasis"/>
                <w:color w:val="000000"/>
                <w:u w:val="single"/>
              </w:rPr>
              <w:t>Михаила Михайловича Пришвина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color w:val="000000"/>
              </w:rPr>
              <w:t>(1873</w:t>
            </w:r>
            <w:r>
              <w:rPr>
                <w:rStyle w:val="StrongEmphasis"/>
                <w:color w:val="000000"/>
              </w:rPr>
              <w:t>–</w:t>
            </w:r>
            <w:r>
              <w:rPr>
                <w:color w:val="000000"/>
              </w:rPr>
              <w:t>1954). «</w:t>
            </w:r>
            <w:r>
              <w:rPr>
                <w:rStyle w:val="StrongEmphasis"/>
                <w:color w:val="000000"/>
              </w:rPr>
              <w:t>Кладовая солнца</w:t>
            </w:r>
            <w:r>
              <w:rPr>
                <w:color w:val="000000"/>
              </w:rPr>
              <w:t>», «</w:t>
            </w:r>
            <w:r>
              <w:rPr>
                <w:rStyle w:val="StrongEmphasis"/>
                <w:color w:val="000000"/>
              </w:rPr>
              <w:t>Лисичкин хлеб</w:t>
            </w:r>
            <w:r>
              <w:rPr>
                <w:color w:val="000000"/>
              </w:rPr>
              <w:t>», «</w:t>
            </w:r>
            <w:r>
              <w:rPr>
                <w:rStyle w:val="StrongEmphasis"/>
                <w:color w:val="000000"/>
              </w:rPr>
              <w:t>Золотой луг</w:t>
            </w:r>
            <w:r>
              <w:rPr>
                <w:color w:val="000000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 февра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 4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color w:val="FF0000"/>
              </w:rPr>
            </w:pPr>
            <w:r>
              <w:rPr>
                <w:rStyle w:val="StrongEmphasis"/>
              </w:rPr>
              <w:t>195 лет</w:t>
            </w:r>
            <w:r>
              <w:rPr/>
              <w:t xml:space="preserve"> со дня рождения французского писателя-фантаста </w:t>
            </w:r>
            <w:r>
              <w:rPr>
                <w:rStyle w:val="StrongEmphasis"/>
                <w:u w:val="single"/>
              </w:rPr>
              <w:t>Жюля Верна</w:t>
            </w:r>
            <w:r>
              <w:rPr/>
              <w:t> (1828</w:t>
            </w:r>
            <w:r>
              <w:rPr>
                <w:rStyle w:val="StrongEmphasis"/>
              </w:rPr>
              <w:t>–</w:t>
            </w:r>
            <w:r>
              <w:rPr/>
              <w:t xml:space="preserve">1905). </w:t>
            </w:r>
            <w:r>
              <w:rPr>
                <w:shd w:fill="FFFFFF" w:val="clear"/>
              </w:rPr>
              <w:t>«</w:t>
            </w:r>
            <w:r>
              <w:rPr>
                <w:rStyle w:val="StrongEmphasis"/>
              </w:rPr>
              <w:t>Таинственный остров</w:t>
            </w:r>
            <w:r>
              <w:rPr>
                <w:shd w:fill="FFFFFF" w:val="clear"/>
              </w:rPr>
              <w:t>»</w:t>
            </w:r>
            <w:r>
              <w:rPr/>
              <w:t>, «</w:t>
            </w:r>
            <w:r>
              <w:rPr>
                <w:rStyle w:val="StrongEmphasis"/>
              </w:rPr>
              <w:t>Дети капитана Гранта</w:t>
            </w:r>
            <w:r>
              <w:rPr/>
              <w:t>», «</w:t>
            </w:r>
            <w:r>
              <w:rPr>
                <w:rStyle w:val="StrongEmphasis"/>
              </w:rPr>
              <w:t>Вокруг света в восемьдесят дней</w:t>
            </w:r>
            <w:r>
              <w:rPr/>
              <w:t>». «</w:t>
            </w:r>
            <w:r>
              <w:rPr>
                <w:rStyle w:val="StrongEmphasis"/>
              </w:rPr>
              <w:t>Двадцать тысяч лье под водой</w:t>
            </w:r>
            <w:r>
              <w:rPr/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-10 февра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Малец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Книжная выставка «Защитникам Отечества, посвящаетс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 февра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Малец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ind w:left="34" w:hanging="0"/>
              <w:rPr>
                <w:b/>
                <w:b/>
                <w:iCs/>
                <w:color w:val="000000"/>
                <w:shd w:fill="FFFFFF" w:val="clear"/>
              </w:rPr>
            </w:pPr>
            <w:r>
              <w:rPr/>
              <w:t>«Красивые, милые, добрые…»  Выставка - вернисаж к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08 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Малец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ind w:left="34" w:hanging="0"/>
              <w:rPr/>
            </w:pPr>
            <w:r>
              <w:rPr>
                <w:rStyle w:val="StrongEmphasis"/>
                <w:shd w:fill="FFFFFF" w:val="clear"/>
              </w:rPr>
              <w:t>110 лет</w:t>
            </w:r>
            <w:r>
              <w:rPr>
                <w:shd w:fill="FFFFFF" w:val="clear"/>
              </w:rPr>
              <w:t xml:space="preserve"> со дня рождения советского поэта, детского писателя, драматурга, автора Государственного гимна России </w:t>
            </w:r>
            <w:r>
              <w:rPr>
                <w:rStyle w:val="StrongEmphasis"/>
                <w:shd w:fill="FFFFFF" w:val="clear"/>
              </w:rPr>
              <w:t>Сергея Владимировича МИХАЛКОВА</w:t>
            </w:r>
            <w:r>
              <w:rPr>
                <w:shd w:fill="FFFFFF" w:val="clear"/>
              </w:rPr>
              <w:t xml:space="preserve"> (1913-2009)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ма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Малец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ind w:left="34" w:hanging="0"/>
              <w:rPr>
                <w:rStyle w:val="StrongEmphasis"/>
                <w:color w:val="FF0000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155 лет</w:t>
            </w:r>
            <w:r>
              <w:rPr>
                <w:shd w:fill="FFFFFF" w:val="clear"/>
              </w:rPr>
              <w:t xml:space="preserve"> со дня рождения русского писателя, литературного критика и публициста</w:t>
            </w:r>
            <w:r>
              <w:rPr/>
              <w:t xml:space="preserve"> </w:t>
            </w:r>
            <w:r>
              <w:rPr>
                <w:rStyle w:val="StrongEmphasis"/>
              </w:rPr>
              <w:t>Максима ГОРЬКОГО</w:t>
            </w:r>
            <w:r>
              <w:rPr/>
              <w:t xml:space="preserve"> (</w:t>
            </w:r>
            <w:r>
              <w:rPr>
                <w:rStyle w:val="Emphasis"/>
              </w:rPr>
              <w:t>наст. Пешков Алексей Максимович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1868-1936). </w:t>
            </w:r>
            <w:r>
              <w:rPr>
                <w:color w:val="000000"/>
                <w:shd w:fill="FFFFFF" w:val="clear"/>
              </w:rPr>
              <w:t>«Дело Артамоновых», «Сказки об Италии», «Жизнь Клима Самг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 ма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Малец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«Хоровод весёлых книжек для девчонок и мальчишек»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ind w:left="34" w:hanging="0"/>
              <w:rPr>
                <w:b/>
                <w:b/>
                <w:color w:val="000000"/>
                <w:shd w:fill="FFFFFF" w:val="clear"/>
              </w:rPr>
            </w:pPr>
            <w:r>
              <w:rPr/>
              <w:t>Книжно – иллюстрированная выставка весёлых детских рассказов ко Дню детской и юношеской книги и дню смеха, к Международному дню детской книги с обзором у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 27 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Малец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«Планета у нас одна» (к Всемирному дню Зем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 апр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, учитель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ставка книг «Этих дней не смолкнет слав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ение СБА библиотеки.  Справочно – библиографическая и информацион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2268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 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</w:tc>
      </w:tr>
      <w:tr>
        <w:trPr>
          <w:trHeight w:val="1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редактирование действующих картотек: картотеки периодики и регистрационной картотеки движения учебного фон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пользователей с минимумом библиотечно-библиографических знан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учителям и учащимся правил пользования С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1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пользователям возможности получения информации из сети Интернет (для обучающихся – под контролем библиотекар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2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и систематическое библиографическое информирование учащихся и учителей путем устного информирования, обзоров литературы, а также информационных списков новых по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заимодействие школьной библиотеки с педагогическим коллектив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2268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 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 выполн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о- информационная работа с МО учителей-предметников, направленная на оптимальный выбор учебников  и учебных пособий  в новом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учителей о новой учебной и методической литературе, журналах и новинках художествен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педагогами в подготовке и проведении классных часов и шк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и руководителями по проверке обеспеченности учащихся школы учебной литератур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педагогического коллектива «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Приказ Министерства просвещения № 858 от 21.09.2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ышение профессиональ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2268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 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рок выполн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МО школьных библиотекарей. Участие в семинарах, вебинарах, совеща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амообразованию с использованием опыта лучших школьных библиотека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нформации из профессиональных изданий. Работа с ИНТЕРНЕТ - ресурс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использование  нормативных документов по работе библиотеки (приказов, писем, инструкций о библиотечном дел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очередного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ова Е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2:48:00Z</dcterms:created>
  <dc:creator>Admin</dc:creator>
  <dc:description/>
  <cp:keywords/>
  <dc:language>en-US</dc:language>
  <cp:lastModifiedBy>Я</cp:lastModifiedBy>
  <cp:lastPrinted>2016-08-31T21:21:00Z</cp:lastPrinted>
  <dcterms:modified xsi:type="dcterms:W3CDTF">2023-08-17T14:45:00Z</dcterms:modified>
  <cp:revision>862</cp:revision>
  <dc:subject/>
  <dc:title/>
</cp:coreProperties>
</file>